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يئ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ورس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5/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5791/19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خش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فناو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طلاع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وس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ركت‌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غيردولت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5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7983/17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ور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فا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س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/6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2058/18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ور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جرائ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ظ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د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كن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ل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28/7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8974/17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ئ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ودم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9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1566/17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روش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ودم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/10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5614/17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ور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حو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رس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قوي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جموع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صو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د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تب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كن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ل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مر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رسش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اسخ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ظ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قوي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ه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Cs w:val="22"/>
                <w:rtl w:val="true"/>
              </w:rPr>
              <w:t>كتا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ود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خصص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وت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خت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كن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ز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كز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كتا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س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رضا آقاخان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فاطمه اتابك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4181"/>
        <w:gridCol w:w="108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Zar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7:00Z</dcterms:created>
  <dc:creator>mirh</dc:creator>
  <dc:description/>
  <dc:language>en-US</dc:language>
  <cp:lastModifiedBy>A satisfied Microsoft Office User</cp:lastModifiedBy>
  <cp:lastPrinted>2004-11-25T12:37:00Z</cp:lastPrinted>
  <dcterms:modified xsi:type="dcterms:W3CDTF">2004-11-26T00:38:00Z</dcterms:modified>
  <cp:revision>6</cp:revision>
  <dc:subject/>
  <dc:title>عنوان مدرك : فهرست اصلي مدارك</dc:title>
</cp:coreProperties>
</file>